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bídka organizovaných speciálních a integrovaných volnočasových aktivit pro děti a dospělé se zdravotním postižením v Jihočeském kraji na šk. rok 2021/202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Domě dětí a mládeže (DDM) v Českém Krumlově, Písku a Prachaticích probíhají speciální aktivity pro zdravotně postižené. V ostatních DDM se jedná o aktivity, při kterých jsou zdravotně postižení integrováni, a každý takový jedinec je v případě zájmu o konkrétní kroužek či činnost posuzován jednotlivě. Kromě pravidelné zájmové činnosti DDM rozvíjejí také svou příležitostnou, osvětovou a táborovou činnost, kdy aktuálně reagují na podněty jednotlivých organizací, které pracují s dětmi a dospělými se zdravotním postižením – pomáhají např. při organizaci ak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b/>
          <w:i/>
        </w:rPr>
        <w:t>Českém Krumlově</w:t>
      </w:r>
      <w:r>
        <w:rPr>
          <w:rFonts w:cs="Arial" w:ascii="Arial" w:hAnsi="Arial"/>
        </w:rPr>
        <w:t xml:space="preserve"> je k dispozici nabídka volnočasových aktivit v Klubu Úsměv (zahrnuje výlety, tvořivé dílny, plavání, arteterapie, cvičení, poradenství apod.), která ve spolupráci s Asociací rodičů a přátel zdravotně postižených. DDM Český Krumlov vybudovalo v rámci IROP bezbariérové multifunkční vzdělávací centru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b/>
          <w:bCs/>
          <w:i/>
          <w:iCs/>
        </w:rPr>
        <w:t xml:space="preserve">Písku </w:t>
      </w:r>
      <w:r>
        <w:rPr>
          <w:rFonts w:cs="Arial" w:ascii="Arial" w:hAnsi="Arial"/>
        </w:rPr>
        <w:t>jsou v nabídce pro zdravotně postižené keramické dílny a cíleně určené projektové dn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DM </w:t>
      </w:r>
      <w:r>
        <w:rPr>
          <w:rFonts w:cs="Arial" w:ascii="Arial" w:hAnsi="Arial"/>
          <w:b/>
          <w:i/>
          <w:color w:val="000000"/>
        </w:rPr>
        <w:t xml:space="preserve">Prachatice </w:t>
      </w:r>
      <w:r>
        <w:rPr>
          <w:rFonts w:cs="Arial" w:ascii="Arial" w:hAnsi="Arial"/>
          <w:bCs/>
          <w:iCs/>
          <w:color w:val="000000"/>
        </w:rPr>
        <w:t>nabízí speciální vzdělávací programy pro žáky ZŠ Prachatice a pro SŠ a ZŠ Vimperk. Zdravotně postižení jsou úspěšně zapojováni především do kroužku keramiky, ale i do ostatních kroužků (znaková řeč, mrštný jazýček, Zlatá stezka v oblasti dopravní výchovy,..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neposlední řadě prostory DDM v několika okresech využívají ke své činnosti i jiné subjekty, které pracují se zdravotně postiženými (např. ČB – Červený kříž, Charita; ČK - Asociace rodičů a přátel zdravotně postižených dětí, SVP Spirála, Klub Č. Krumlov, Klub Stonožka Ostrava, Regionální muzeum ČK; PT – Maxík – služba pro veřejnost pro děti s doloženou školní docházkou ve Vimperku, využití dopravního hřiště pro ZŠ; JH – spolupráce se spolkem SKOK J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 přiloženého přehledu níže je zřejmé, které DDM provozují speciální aktivity pro zdravotně postižené jedince, kolik jedinců je momentálně zhruba v tomto školním roce místně integrováno a kde využívají prostory DDM i jiné externí subjekty. Uvedené počty účastníků jsou pouze orientační, protože v některých případech je diagnóza dítěte se speciálními vzdělávacími potřebami rodiči záměrně zamlčena, tyto údaje nejsou vepsány do přihlášky a DDM nemají k dispozici potvrzení Pedagogicko-psychologické porad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552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e (DD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ální aktivity pro Z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ace/ inkluze (počet osob) šk. rok 2021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užití prostorů DDM jinými subjekt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DDM Blatn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DM Č. Budějov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DM Č. Kruml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e (DD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ální aktivity pro Z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ace/ inkluze (počet osob) šk. rok 2021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užití prostorů DDM jinými subjekt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DM J. Hrad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DM Pís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DM Prachat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DM Strako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DM Táb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esiáni Č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5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DM Týn n. Vltav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ližší informace naleznete na webových stránkách jednotlivých DD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údaje na DDM v Jihočeském kraji: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www.kraj-jihocesky.cz/skoly-a-skolska-zarizeni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Kromě výše uvedených aktivit v DDM se touto činností zabývají i další neziskové organizace v Jihočeském kraji. Odkazy naleznete např. zde:</w:t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firmy.cz/Instituce-a-urady/Neziskove-a-humanitarni-instituce/Neziskove-organizace/Pro-zdravotne-postizene/kraj-jihocesky</w:t>
        </w:r>
      </w:hyperlink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j-jihocesky.cz/skoly-a-skolska-zarizeni" TargetMode="External"/><Relationship Id="rId3" Type="http://schemas.openxmlformats.org/officeDocument/2006/relationships/hyperlink" Target="https://www.firmy.cz/Instituce-a-urady/Neziskove-a-humanitarni-instituce/Neziskove-organizace/Pro-zdravotne-postizene/kraj-jihocesk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3:00Z</dcterms:created>
  <dc:creator>sturmova</dc:creator>
  <dc:description/>
  <cp:keywords/>
  <dc:language>en-US</dc:language>
  <cp:lastModifiedBy>Soukupová Marcela</cp:lastModifiedBy>
  <dcterms:modified xsi:type="dcterms:W3CDTF">2021-11-01T08:14:00Z</dcterms:modified>
  <cp:revision>5</cp:revision>
  <dc:subject/>
  <dc:title/>
</cp:coreProperties>
</file>