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80" w:hanging="0"/>
        <w:jc w:val="center"/>
        <w:rPr>
          <w:color w:val="385623"/>
          <w:sz w:val="26"/>
          <w:szCs w:val="26"/>
        </w:rPr>
      </w:pPr>
      <w:r>
        <w:rPr>
          <w:rFonts w:cs="Calibri" w:ascii="Calibri" w:hAnsi="Calibri"/>
          <w:bCs/>
          <w:color w:val="385623"/>
          <w:sz w:val="26"/>
          <w:szCs w:val="26"/>
        </w:rPr>
        <w:t>Lesy České republiky s. p., Jihočeská vědecká knihovna v Českých Budějovicích, Ústav pro hospodářskou úpravu lesa Brandýs nad Labem, Jihočeská zoologická zahrada Hluboká nad Vltavou, Stezka korunami stromů Lipno, Kores Europe s.r.o.</w:t>
      </w:r>
      <w:r>
        <w:rPr>
          <w:rFonts w:cs="Tahoma" w:ascii="Calibri" w:hAnsi="Calibri"/>
          <w:bCs/>
          <w:color w:val="385623"/>
          <w:sz w:val="26"/>
          <w:szCs w:val="26"/>
        </w:rPr>
        <w:t xml:space="preserve"> a Vyšší odborná škola lesnická a Střední lesnická škola Bedřicha Schwarzenberga, Písek, Lesnická 55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385623"/>
          <w:sz w:val="28"/>
          <w:szCs w:val="28"/>
        </w:rPr>
      </w:pPr>
      <w:r>
        <w:rPr>
          <w:rFonts w:cs="Calibri" w:ascii="Calibri" w:hAnsi="Calibri"/>
          <w:b/>
          <w:bCs/>
          <w:color w:val="385623"/>
          <w:sz w:val="28"/>
          <w:szCs w:val="28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385623"/>
          <w:sz w:val="28"/>
          <w:szCs w:val="28"/>
        </w:rPr>
        <w:t>vyhlašují</w:t>
        <w:br/>
      </w:r>
      <w:r>
        <w:rPr>
          <w:rFonts w:cs="Calibri" w:ascii="Calibri" w:hAnsi="Calibri"/>
          <w:color w:val="385623"/>
          <w:sz w:val="44"/>
          <w:szCs w:val="44"/>
          <w:u w:val="single"/>
        </w:rPr>
        <w:t>14. ročník výtvarné soutěže</w:t>
      </w:r>
      <w:r>
        <w:rPr>
          <w:rFonts w:cs="Tahoma" w:ascii="Tahoma" w:hAnsi="Tahoma"/>
          <w:color w:val="000000"/>
          <w:sz w:val="44"/>
          <w:szCs w:val="44"/>
          <w:u w:val="single"/>
        </w:rPr>
        <w:br/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Segoe Script" w:ascii="Segoe Script" w:hAnsi="Segoe Script"/>
          <w:b/>
          <w:bCs/>
          <w:color w:val="385623"/>
          <w:sz w:val="48"/>
          <w:szCs w:val="48"/>
        </w:rPr>
        <w:t>"LESY A PŘÍRODA KOLEM NÁS"</w:t>
      </w:r>
      <w:r>
        <w:rPr>
          <w:rFonts w:cs="Calibri" w:ascii="Calibri" w:hAnsi="Calibri"/>
          <w:color w:val="000000"/>
          <w:sz w:val="40"/>
          <w:szCs w:val="40"/>
        </w:rPr>
        <w:br/>
        <w:br/>
      </w:r>
      <w:r>
        <w:rPr>
          <w:rFonts w:cs="Calibri" w:ascii="Calibri" w:hAnsi="Calibri"/>
          <w:color w:val="000000"/>
          <w:sz w:val="22"/>
          <w:szCs w:val="22"/>
        </w:rPr>
        <w:t>Les má pro život člověka i v současné době nezastupitelnou úlohu a jeho prostředí je nenapodobitelné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řadatelé soutěže si dovolují upozornit na význam lesa jako součásti našeho kraje a domova stovek druhů rostlin a živočichů, jako zdroje poučení a inspirace začínajících i pokročilých výtvarníků, fotografů, hudebníků, literátů a ostatních umělců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slání soutěže:</w:t>
      </w:r>
      <w:r>
        <w:rPr>
          <w:rFonts w:cs="Calibri" w:ascii="Calibri" w:hAnsi="Calibri"/>
          <w:color w:val="000000"/>
          <w:sz w:val="22"/>
          <w:szCs w:val="22"/>
        </w:rPr>
        <w:br/>
        <w:t>Naším cílem je podpora výtvarné reflexe zážitků dětí, získaných návštěvou lesa a umocnění vlivu lesa a přírody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rozvoj jejich ekologického cítění a vnímání.</w:t>
      </w:r>
    </w:p>
    <w:p>
      <w:pPr>
        <w:pStyle w:val="Normal"/>
        <w:ind w:left="180" w:right="180" w:hanging="0"/>
        <w:jc w:val="center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ísto soutěže a činnosti: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řihlášené knihovny v rámci Jihočeského kraje</w:t>
      </w:r>
      <w:r>
        <w:rPr>
          <w:rFonts w:cs="Calibri" w:ascii="Calibri" w:hAnsi="Calibri"/>
          <w:color w:val="000000"/>
          <w:sz w:val="22"/>
          <w:szCs w:val="22"/>
        </w:rPr>
        <w:t xml:space="preserve"> - vyhlášení soutěže v místě, sběr prací, výstava v místní knihovně, zaslání vybraných prací do Jihočeské vědecké knihovny do krajského kol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Jihočeská vědecká knihovna v Českých Budějovicích</w:t>
      </w:r>
      <w:r>
        <w:rPr>
          <w:rFonts w:cs="Calibri" w:ascii="Calibri" w:hAnsi="Calibri"/>
          <w:color w:val="000000"/>
          <w:sz w:val="22"/>
          <w:szCs w:val="22"/>
        </w:rPr>
        <w:t xml:space="preserve"> - registrace přihlášených knihoven, shromáždění vybraných prací z knihoven, vyhodnocení nejlepších prací v kraji, slavnostní vyhlášení vítězů, výstav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odmínky soutěže: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ýtvarné práce (kresby, malby, grafika, leporela apod.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ozor! trojrozměrné práce nebudou přijaty do soutěže!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s výjimkou soutěžních témat a kategorií pro kolektivní práce</w:t>
      </w:r>
      <w:r>
        <w:rPr>
          <w:rFonts w:cs="Calibri" w:ascii="Calibri" w:hAnsi="Calibri"/>
          <w:color w:val="000000"/>
          <w:sz w:val="22"/>
          <w:szCs w:val="22"/>
        </w:rPr>
        <w:t xml:space="preserve">) na stanovené téma soutěžící předají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o 9. 2. 2024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zapojených knihovnách nebo je zašlou na jejich adresu.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Výtvarné práce je nutno opatřit na zadní straně soutěžním štítkem s údaji (kontroluje a případně doplní zástupce zapojené knihovny)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jméno autora, věk, třída, soutěžní kategorie, název a adresa školy, 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název soutěžní práce, adresa, </w:t>
      </w: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  <w:t>emailový kontakt</w:t>
      </w:r>
      <w:r>
        <w:rPr>
          <w:rFonts w:eastAsia="Calibri" w:cs="Calibri" w:ascii="Calibri" w:hAnsi="Calibri"/>
          <w:b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>(urychlení předání informace o ocenění práce) a název zapojené knihovny.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Vzor soutěžního štítku:</w:t>
      </w:r>
    </w:p>
    <w:tbl>
      <w:tblPr>
        <w:tblW w:w="10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25"/>
        <w:gridCol w:w="249"/>
        <w:gridCol w:w="1877"/>
        <w:gridCol w:w="2553"/>
      </w:tblGrid>
      <w:tr>
        <w:trPr>
          <w:trHeight w:val="702" w:hRule="atLeast"/>
        </w:trPr>
        <w:tc>
          <w:tcPr>
            <w:tcW w:w="5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práce:</w:t>
            </w:r>
          </w:p>
        </w:tc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outěžní kategorie: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utor: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ěk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řída:</w:t>
            </w:r>
          </w:p>
        </w:tc>
      </w:tr>
      <w:tr>
        <w:trPr>
          <w:trHeight w:val="947" w:hRule="atLeast"/>
        </w:trPr>
        <w:tc>
          <w:tcPr>
            <w:tcW w:w="5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dresa autora: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ontaktní email:</w:t>
            </w:r>
          </w:p>
        </w:tc>
      </w:tr>
      <w:tr>
        <w:trPr>
          <w:trHeight w:val="943" w:hRule="atLeast"/>
        </w:trPr>
        <w:tc>
          <w:tcPr>
            <w:tcW w:w="6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zev a adresa školy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(pokud autor neuvádí svoji adresu)</w:t>
            </w:r>
          </w:p>
        </w:tc>
        <w:tc>
          <w:tcPr>
            <w:tcW w:w="4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nihovna:</w:t>
            </w:r>
          </w:p>
        </w:tc>
      </w:tr>
    </w:tbl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aximální velikost výtvarných prací je omezena velikostí formátu A2. Do soutěže nebudou přijaty výtvarné práce na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evném tvrdém p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(překližky, dřevěné desky, ..)  a trojrozměrné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práce - prostorové práce - </w:t>
      </w:r>
      <w:r>
        <w:rPr>
          <w:rFonts w:cs="Calibri" w:ascii="Calibri" w:hAnsi="Calibri"/>
          <w:b/>
          <w:color w:val="000000"/>
          <w:sz w:val="18"/>
          <w:szCs w:val="18"/>
          <w:u w:val="single"/>
        </w:rPr>
        <w:t>s výjimkou soutěžních témat a kategorií pro kolektivní prác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ind w:left="180" w:righ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rtner výtvarné soutěže, firma Kores Europe s.r.o., se rozhodla v tomto ročníku nově podpořit tvůrce výtvarné soutěže, kteří budou využívat některý produkt z jejich široké nabídky. Pokud autor při tvorbě výtvarného díla použije produkt KORES a toto uvede v soutěžním štítku, bude v krajském kole soutěže speciálně oceněn dárkovým balíčkem s produkty Kores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ále s výherci soutěže, kteří produkty společnosti při tvorbě využijí, společnost připraví samostatnou propagaci výherního díla na svých sociálních sítích s představením autora a PR propagaci v rámci své činnosti.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outěžní kategorie: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I</w:t>
      </w:r>
      <w:bookmarkStart w:id="0" w:name="_Hlk34822486"/>
      <w:r>
        <w:rPr>
          <w:rFonts w:cs="Calibri" w:ascii="Calibri" w:hAnsi="Calibri"/>
          <w:color w:val="000000"/>
          <w:sz w:val="22"/>
          <w:szCs w:val="22"/>
        </w:rPr>
        <w:t xml:space="preserve">. kategorie - děti v mateřských školách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II. kategorie - žáci 1. - 2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II. kategorie - žáci 3. - 4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IV. kategorie - žáci 5. - 6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V. kategorie - žáci 7. - 9. třídy základní školy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. kategorie – žáci uměleckých škol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I. kategorie – ručně vyrobená knížka o lese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kolektivní práce (společná práce více uchazečů)</w:t>
      </w:r>
    </w:p>
    <w:p>
      <w:pPr>
        <w:pStyle w:val="Normal"/>
        <w:ind w:left="180" w:righ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VIII.</w:t>
      </w:r>
      <w:r>
        <w:rPr>
          <w:rFonts w:cs="Calibri" w:ascii="Calibri" w:hAnsi="Calibri"/>
          <w:sz w:val="22"/>
          <w:szCs w:val="22"/>
        </w:rPr>
        <w:t xml:space="preserve"> kategorie – dospělí (věk 16+) </w:t>
      </w: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  <w:bookmarkEnd w:id="0"/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V každé obsazené kategorii vyberou zapojené knihovny maximálně tři nejlepší práce a tyto vybrané nejlepší práce zašlou do Jihočeské vědecké knihovny v Českých Budějovicích do krajského kol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80" w:right="180" w:first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Soutěžní témata: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myzí říše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90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Les na talíři</w:t>
      </w:r>
      <w:r>
        <w:rPr>
          <w:rFonts w:cs="Calibri" w:ascii="Calibri" w:hAnsi="Calibri"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jednotliví účastníci</w:t>
      </w:r>
    </w:p>
    <w:p>
      <w:pPr>
        <w:pStyle w:val="Normal"/>
        <w:ind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Život v lesních tůních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90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Houbová monstra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90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sní ptactvo 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 xml:space="preserve"> jednotliví účastníci</w:t>
      </w:r>
    </w:p>
    <w:p>
      <w:pPr>
        <w:pStyle w:val="Normal"/>
        <w:ind w:left="54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miksovým hrdino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v lese</w:t>
      </w:r>
      <w:r>
        <w:rPr>
          <w:rFonts w:cs="Calibri" w:ascii="Calibri" w:hAnsi="Calibri"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jednotliví účastníci</w:t>
      </w:r>
    </w:p>
    <w:p>
      <w:pPr>
        <w:pStyle w:val="Normal"/>
        <w:ind w:left="540" w:right="180" w:hanging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540" w:right="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učně vyrobená knížka o lese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kolektivní práce (společná práce více uchazečů).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ny do tohoto soutěžního tématu věnuje Jihočeská zoologická zahrada Hluboká nad Vltavou - 3 volné vstupenky pro kolektiv školních dětí (cca 25 - 30 dětí). Budou oceněny tři nejlepší práce v krajském kole, napříč všemi kategoriemi.</w:t>
      </w:r>
    </w:p>
    <w:p>
      <w:pPr>
        <w:pStyle w:val="Normal"/>
        <w:ind w:left="180" w:right="18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Vyhodnocení soutěže: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knihovnách zapojených do soutěže proběhne v měsících březen až duben 2024 výstava výtvarných prací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zároveň vyhodnocení nejlepších prací v každé obsazené kategorii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Není povinnost naplnit všechny kategorie = některé knihovny budou soutěžit např. jen ve dvou kategoriích.</w:t>
        <w:br/>
        <w:t>V každé obsazené kategorii vyberou zapojené knihovny maximálně tři nejlepší práce a tyto vybrané nejlepší práce zašlou do Jihočeské vědecké knihovny v Českých Budějovicích do krajského kola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ři vybrané práce z každé obsazené soutěžní kategorie postupují do krajského finále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 Jihočeské vědecké knihovně v Českých Budějovicích, </w:t>
      </w:r>
      <w:r>
        <w:rPr>
          <w:rFonts w:cs="Calibri" w:ascii="Calibri" w:hAnsi="Calibri"/>
          <w:b/>
          <w:color w:val="000000"/>
          <w:sz w:val="22"/>
          <w:szCs w:val="22"/>
        </w:rPr>
        <w:t>kde při vernisáži výstavy dne 4. 6. 2024 budou</w:t>
      </w:r>
    </w:p>
    <w:p>
      <w:pPr>
        <w:pStyle w:val="Normal"/>
        <w:ind w:left="180" w:right="180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vyhlášeny výsledky soutěže</w:t>
      </w:r>
      <w:r>
        <w:rPr>
          <w:rFonts w:cs="Calibri" w:ascii="Calibri" w:hAnsi="Calibri"/>
          <w:color w:val="000000"/>
          <w:sz w:val="22"/>
          <w:szCs w:val="22"/>
        </w:rPr>
        <w:t xml:space="preserve"> a předány odměny vítězům. Oceněné práce budou také zveřejněny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internetových stránkách pořadatelských organizací.</w:t>
      </w:r>
    </w:p>
    <w:p>
      <w:pPr>
        <w:pStyle w:val="Normal"/>
        <w:ind w:left="180" w:right="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Práce odevzdané do soutěže se účastníkům nevrací, o jejich dalším využití rozhodují vyhlašovatelé soutěže.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Informace a kontakt na zástupce vyhlašovatelů soutěže: </w:t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ihočeská vědecká knihovna v Českých Budějovicích</w:t>
      </w:r>
      <w:r>
        <w:rPr>
          <w:rFonts w:cs="Calibri" w:ascii="Calibri" w:hAnsi="Calibri"/>
          <w:color w:val="000000"/>
          <w:sz w:val="22"/>
          <w:szCs w:val="22"/>
        </w:rPr>
        <w:t>, Na Sadech 26 - 27, 370 59 České Budějovice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ristýna Čondlová,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ndlova@cbvk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bvk.cz</w:t>
        </w:r>
      </w:hyperlink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esy České republiky, s.p., Oblastní ředitelství jižní Čechy, </w:t>
      </w:r>
      <w:r>
        <w:rPr>
          <w:rFonts w:cs="Calibri" w:ascii="Calibri" w:hAnsi="Calibri"/>
          <w:color w:val="000000"/>
          <w:sz w:val="22"/>
          <w:szCs w:val="22"/>
        </w:rPr>
        <w:t xml:space="preserve">Sadová 2388/19, 373 16 Dobrá Voda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 Českých Budějovic, Ing. Kamil Bjaček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amil.bjacek@lesycr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lesycr.cz</w:t>
        </w:r>
      </w:hyperlink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Ústav pro hospodářskou úpravu lesa Brandýs nad Labem, pobočka České Budějovice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Lipová 15, 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73 71 Rudolfov, Ing. Stanislava Postlová, e-mail: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postlova.stanislava@uhul.cz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bCs/>
            <w:sz w:val="22"/>
            <w:szCs w:val="22"/>
          </w:rPr>
          <w:t>www.uhul.cz</w:t>
        </w:r>
      </w:hyperlink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rmonogram:</w:t>
      </w:r>
    </w:p>
    <w:p>
      <w:pPr>
        <w:pStyle w:val="Normal"/>
        <w:ind w:left="180" w:right="180"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řihlášení knihoven do soutěže v Jihočeské vědecké knihovně: do 18. 12. 2023</w:t>
      </w:r>
    </w:p>
    <w:p>
      <w:pPr>
        <w:pStyle w:val="Normal"/>
        <w:ind w:right="180" w:firstLine="180"/>
        <w:jc w:val="center"/>
        <w:rPr/>
      </w:pPr>
      <w:r>
        <w:rPr>
          <w:rFonts w:cs="Calibri" w:ascii="Calibri" w:hAnsi="Calibri"/>
          <w:color w:val="000000"/>
        </w:rPr>
        <w:t xml:space="preserve">Sběr výtvarných prací v zapojených knihovnách: </w:t>
      </w:r>
      <w:r>
        <w:rPr>
          <w:rFonts w:cs="Calibri" w:ascii="Calibri" w:hAnsi="Calibri"/>
          <w:b/>
          <w:bCs/>
          <w:color w:val="000000"/>
        </w:rPr>
        <w:t>do 9. 2. 2024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</w:rPr>
        <w:t xml:space="preserve">Vystavení prací v zapojených knihovnách: </w:t>
      </w:r>
      <w:r>
        <w:rPr>
          <w:rFonts w:cs="Calibri" w:ascii="Calibri" w:hAnsi="Calibri"/>
          <w:b/>
          <w:bCs/>
          <w:color w:val="000000"/>
        </w:rPr>
        <w:t>1. 3. 2024 - 30. 4. 2024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color w:val="000000"/>
          <w:u w:val="single"/>
        </w:rPr>
        <w:t>Zaslání vybraných prací do Jihočeské vědecké knihovny do krajského kola: do 3. 5. 2024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Vyhodnocení krajského kola v Jihočeské vědecké knihovně</w:t>
      </w:r>
      <w:r>
        <w:rPr>
          <w:rStyle w:val="Odkazjemn"/>
          <w:rFonts w:cs="Calibri" w:ascii="Calibri" w:hAnsi="Calibri"/>
          <w:color w:val="000000"/>
          <w:sz w:val="22"/>
          <w:szCs w:val="22"/>
          <w:u w:val="none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do 14. 5. 2024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ozvání vítězů do Jihočeské vědecké knihovny (mailem, dopisem): do 20. 5. 2024</w:t>
      </w:r>
    </w:p>
    <w:p>
      <w:pPr>
        <w:pStyle w:val="Normal"/>
        <w:ind w:right="180" w:firstLine="18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yhodnocení nejlepších: úterý 4. 6. 2024 - Jihočeská vědecká knihovna v Českých Budějovicích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ýstava nejlepších soutěžních prací: od 4. 6. 2024 v </w:t>
      </w:r>
      <w:r>
        <w:rPr>
          <w:rFonts w:cs="Calibri" w:ascii="Calibri" w:hAnsi="Calibri"/>
          <w:b/>
          <w:sz w:val="22"/>
          <w:szCs w:val="22"/>
        </w:rPr>
        <w:t xml:space="preserve">Jihočeské vědecké knihovně 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v Českých Budějovicích</w:t>
      </w:r>
      <w:r>
        <w:rPr>
          <w:rFonts w:cs="Calibri" w:ascii="Calibri" w:hAnsi="Calibri"/>
          <w:sz w:val="22"/>
          <w:szCs w:val="22"/>
        </w:rPr>
        <w:t>, Lidická tř. 1,</w:t>
      </w:r>
      <w:r>
        <w:rPr>
          <w:rFonts w:cs="Calibri" w:ascii="Calibri" w:hAnsi="Calibri"/>
          <w:color w:val="000000"/>
          <w:sz w:val="22"/>
          <w:szCs w:val="22"/>
        </w:rPr>
        <w:t xml:space="preserve"> České Budějovice, dále v červenci 2024 </w:t>
      </w:r>
      <w:r>
        <w:rPr>
          <w:rFonts w:cs="Calibri" w:ascii="Calibri" w:hAnsi="Calibri"/>
          <w:b/>
          <w:color w:val="000000"/>
          <w:sz w:val="22"/>
          <w:szCs w:val="22"/>
        </w:rPr>
        <w:t>Lesy České republiky, s.p., Oblastní ředitelství jižní Čechy</w:t>
      </w:r>
      <w:r>
        <w:rPr>
          <w:rFonts w:cs="Calibri" w:ascii="Calibri" w:hAnsi="Calibri"/>
          <w:color w:val="000000"/>
          <w:sz w:val="22"/>
          <w:szCs w:val="22"/>
        </w:rPr>
        <w:t xml:space="preserve">, Sadová 2388/19, Dobrá Voda u Českých Budějovic, dále prostory </w:t>
      </w:r>
      <w:r>
        <w:rPr>
          <w:rFonts w:cs="Calibri" w:ascii="Calibri" w:hAnsi="Calibri"/>
          <w:b/>
          <w:color w:val="000000"/>
          <w:sz w:val="22"/>
          <w:szCs w:val="22"/>
        </w:rPr>
        <w:t>Krajského úřadu Jihočeského kraje</w:t>
      </w:r>
      <w:r>
        <w:rPr>
          <w:rFonts w:cs="Calibri" w:ascii="Calibri" w:hAnsi="Calibri"/>
          <w:color w:val="000000"/>
          <w:sz w:val="22"/>
          <w:szCs w:val="22"/>
        </w:rPr>
        <w:t xml:space="preserve">, U Zimního stadionu 1952/2, České Budějovice </w:t>
      </w:r>
    </w:p>
    <w:p>
      <w:pPr>
        <w:pStyle w:val="Normal"/>
        <w:ind w:left="180" w:right="180" w:hanging="0"/>
        <w:jc w:val="center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a </w:t>
      </w:r>
      <w:r>
        <w:rPr>
          <w:rFonts w:cs="Tahoma" w:ascii="Calibri" w:hAnsi="Calibri"/>
          <w:b/>
          <w:color w:val="000000"/>
          <w:sz w:val="22"/>
          <w:szCs w:val="22"/>
        </w:rPr>
        <w:t>Jihočeská vědecká knihovna v Českých Budějovicích</w:t>
      </w:r>
      <w:r>
        <w:rPr>
          <w:rFonts w:cs="Tahoma" w:ascii="Calibri" w:hAnsi="Calibri"/>
          <w:color w:val="000000"/>
          <w:sz w:val="22"/>
          <w:szCs w:val="22"/>
        </w:rPr>
        <w:t xml:space="preserve">, pobočka Na Sadech 27, České Budějovice a </w:t>
      </w:r>
      <w:r>
        <w:rPr>
          <w:rFonts w:cs="Tahoma" w:ascii="Calibri" w:hAnsi="Calibri"/>
          <w:b/>
          <w:color w:val="000000"/>
          <w:sz w:val="22"/>
          <w:szCs w:val="22"/>
        </w:rPr>
        <w:t>Jihočeská zoologická zahrada Hluboká nad Vltavou</w:t>
      </w:r>
      <w:r>
        <w:rPr>
          <w:rFonts w:cs="Tahoma" w:ascii="Calibri" w:hAnsi="Calibri"/>
          <w:color w:val="000000"/>
          <w:sz w:val="22"/>
          <w:szCs w:val="22"/>
        </w:rPr>
        <w:t>, Hluboká nad Vltavou</w:t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Informace pro soutěžící – ochrana osobních údajů a autorská práva k soutěžním dílům</w:t>
      </w:r>
    </w:p>
    <w:p>
      <w:pPr>
        <w:pStyle w:val="Normal"/>
        <w:ind w:left="180" w:right="18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ředáním výtvarné práce v přihlášené knihovně se soutěžící přihlašuje do vyhlášené soutěže „LESY A PŘÍRODA KOLEM NÁS“ (dále jen soutěž) a zároveň soutěžící potvrzuje a prohlašuje:</w:t>
      </w:r>
    </w:p>
    <w:p>
      <w:pPr>
        <w:pStyle w:val="Normal"/>
        <w:ind w:left="540" w:right="1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60" w:right="180" w:hanging="8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se seznámil s těmito pravidly a souhlasí s podmínkami soutěže obsaženými v těchto pravidlech.</w:t>
      </w:r>
    </w:p>
    <w:p>
      <w:pPr>
        <w:pStyle w:val="Normal"/>
        <w:ind w:left="1260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ou dobrovolnou účastí v soutěži vyslovuje účastník soutěže svůj souhlas s tím, aby jím vytvořené autorské dílo bylo v souladu s § 61 zákona č. 121/2000 Sb., autorského zákona v aktuálním znění, užito tak, že bude veřejně vystaveno na veřejně přístupných výstavách a na internetových stránkách pořadatelů soutěže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těžící zaručuje bezúplatný převod autorských práv k zaslaným příspěvkům </w:t>
      </w:r>
      <w:r>
        <w:rPr>
          <w:rFonts w:cs="Calibri" w:ascii="Calibri" w:hAnsi="Calibri"/>
          <w:color w:val="000000"/>
          <w:sz w:val="22"/>
          <w:szCs w:val="22"/>
        </w:rPr>
        <w:t>na organizátory soutěže</w:t>
      </w:r>
      <w:r>
        <w:rPr>
          <w:rFonts w:cs="Calibri" w:ascii="Calibri" w:hAnsi="Calibri"/>
          <w:sz w:val="22"/>
          <w:szCs w:val="22"/>
        </w:rPr>
        <w:t>, a to v případě oblastí použití uvedených v těchto propozicích. Organizátoři soutěže vlastní autorské práva k příspěvkům zaslaným do této soutěže v rozsahu, který mu umožňuje tyto příspěvky vystavovat, zveřejňovat a dále nakládat s příspěvky soutěžících za účelem propagace výtvarné soutěže LESY A PŘÍRODA KOLEM NÁS a soutěžního tématu s tím, že mu náleží především právo zveřejňovat tyto příspěvky na internetové adrese organizátorů, facebookových profilech organizátorů soutěže a facebookovém profilu Lesní pedagogiky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ící souhlasí s užitím díla v jakémkoliv barevném a prostorovém provedení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tvořené dílo je dílem původním, soutěžící (autor) je jediným oprávněným subjektem k poskytnutí licence, soutěžící vlastní neomezená autorská práva k zaslaným výtvarným pracím, nejde o dílo spoluautorů, nejsou porušována práva třetích osob. Pro případ jakéhokoliv narušení pravdivosti těchto daných prohlášení můžou organizátoři požadovat odpovídající nárok na smluvní pokutu v dohodnuté výši. Vedle práva na smluvní pokutu doporučuji samozřejmě, abyste si zachovali i případné právo na náhradu škodu.</w:t>
      </w:r>
    </w:p>
    <w:p>
      <w:pPr>
        <w:pStyle w:val="Normal"/>
        <w:ind w:left="709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é osobní údaje jsou zpracovávány? Organizátoři výtvarné soutěže – Lesy České republiky, s.p., Oblastní ředitelství jižní Čechy, Jihočeská vědecká knihovna v Českých Budějovicích a místní knihovny – zpracovávají pouze osobní údaje, poskytnuté soutěžícím dobrovolně z vlastní vůle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a zadní straně výkresu na soutěžním štítku uvádí tyto osobní údaje: jméno autora, věk, třída, soutěžní kategorie, název a adresa školy (pokud soutěžící neuvede svoji adresu), název soutěžní práce, adresa a emailový kontakt na který je možné informaci o ocenění práce předat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echny osobní údaje uvedené v soutěžním štítku shromažďovány výhradně pro organizační účely výše uvedené soutěže a kontaktování přihlášených účastníků výše uvedené soutěže z důvodu sdělování informací týkajících se této soutěže. Kontaktování účastníků se uskuteční pouze pro účely pozvání autora vítězné práce na slavnostní vyhodnocení místních kol a krajského kola soutěže „LESY A PŘÍRODA KOLEM NÁS“ a na informaci o veřejně přístupných výstavách vítězných prací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ganizátoři soutěže prohlašují, že získané osobní údaje budou používat pouze v rozsahu nezbytném pro naplnění stanoveného účelu. Získané osobní údaje nebudou dále zpracovávány ani předávány jiným subjektům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í údaje v elektronické podobě jsou uchovávány pouze do slavnostního vyhlášení vítězných prací příslušného krajského kola soutěže „LESY A PŘÍRODA KOLEM NÁS“. Po tomto datu jsou zlikvidovány vymazáním osobních údajů. Osobní údaje v listinné podobě – seznamy budou zlikvidovány skartací. Osobní údaje v listinné podobě na soutěžních štítcích budou uloženy u organizátorů soutěže a nebudou předávány jiným subjektům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outěžící nebo jeho zákonný zástupce má právo odvolat souhlas se zpracováním osobních údajů organizátory soutěže, a to i bez udání důvodu, písemným oznámení na email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kamil.bjacek@lesycr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Odvoláním souhlasu není dotčeno zpracování osobních údajů před jeho odvoláním. 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ebo jeho zákonný zástupce má právo získat od správce potvrzení, zda jsou či nejsou jeho osobní údaje zpracovávány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ebo jeho zákonný zástupce má právo na bezodkladnou opravu nepřesných osobních údajů, které se ho týkají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utěžící nebo jeho zákonný zástupce má právo na výmaz osobních údajů, které se ho týkají, pokud osobní údaje již nejsou potřeba pro účely, k nimž byly shromažďovány, dále pokud byl odvolán souhlas, na jehož základě jsou údaje zpracovávány, dále pokud byly osobní údaje zpracovány protiprávně.</w:t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ní údaje jsou zpracovávány podle Nařízení Evropského parlamentu a Rady (EU) 2016/679 o ochraně fyzických osob v souvislosti se zpracováním osobních údajů a o volném pohybu těchto údajů a o zrušení Směrnice 95/46/ES</w:t>
      </w:r>
    </w:p>
    <w:p>
      <w:pPr>
        <w:pStyle w:val="Normal"/>
        <w:ind w:left="709" w:righ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right="1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pokládá se, že soutěžící, vyzvedávající cenu na slavnostním vyhodnocení soutěže, je oprávněný k vyzvednutí ceny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right="180" w:hanging="283"/>
        <w:jc w:val="both"/>
        <w:rPr>
          <w:vanish/>
        </w:rPr>
      </w:pPr>
      <w:bookmarkStart w:id="1" w:name="_Hlk105151225"/>
      <w:r>
        <w:rPr>
          <w:rFonts w:cs="Calibri" w:ascii="Calibri" w:hAnsi="Calibri"/>
          <w:sz w:val="22"/>
          <w:szCs w:val="22"/>
        </w:rPr>
        <w:t>Na slavnostních vyhodnoceních místních kol a slavnostním vyhodnocení krajského kola bude pořizována fotodokumentace/videodokumentace oficiálním fotografem akce, která může být přiměřeně zveřejněna</w:t>
      </w:r>
      <w:bookmarkStart w:id="2" w:name="_PictureBullets"/>
      <w:bookmarkEnd w:id="2"/>
      <w:r>
        <w:rPr>
          <w:rFonts w:cs="Calibri" w:ascii="Calibri" w:hAnsi="Calibri"/>
          <w:sz w:val="22"/>
          <w:szCs w:val="22"/>
        </w:rPr>
        <w:t xml:space="preserve"> na stránkách a profilech na sociálních sítích pořadatelů výtvarné soutěž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 rámci informování o akci nebo pozvánky na budoucí ročníky akce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Odstavecseseznamem"/>
        <w:ind w:left="0" w:hanging="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vanish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85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dokumentace a videodokumentace není pořizována za účelem vedení žádné evidence osob ze strany pořadatelů výtvarné soutěže, ale přiměřeným způsobem pro zpravodajství o takové akci. O zachycených osobách nejsou nad rámec základní identifikace jménem a příjmením (popř. třídou) zveřejňovány žádné podrobnější údaje. Zachycená osoba na akci mohla rozumně očekávat pořízení dokumentace a její zveřejnění daným způsobem a rozsahem.</w:t>
      </w:r>
    </w:p>
    <w:p>
      <w:pPr>
        <w:pStyle w:val="Odstavecseseznamem"/>
        <w:ind w:left="85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right="180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outěžící nebo jeho zákonný zástupce má právo odvolat souhlas pořizováním nebo zveřejněním fotodokumentace své osoby organizátory soutěže, a to i bez udání důvodu, písemným oznámení na email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kamil.bjacek@lesycr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DejaVu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Scrip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Tahom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Titulek2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000000"/>
      <w:sz w:val="64"/>
      <w:szCs w:val="64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175"/>
        <w:tab w:val="clear" w:pos="882"/>
        <w:tab w:val="clear" w:pos="1590"/>
        <w:tab w:val="clear" w:pos="2297"/>
        <w:tab w:val="clear" w:pos="3005"/>
        <w:tab w:val="clear" w:pos="3712"/>
        <w:tab w:val="clear" w:pos="4420"/>
        <w:tab w:val="clear" w:pos="5127"/>
        <w:tab w:val="clear" w:pos="5835"/>
        <w:tab w:val="clear" w:pos="6542"/>
        <w:tab w:val="clear" w:pos="7250"/>
        <w:tab w:val="clear" w:pos="7957"/>
        <w:tab w:val="clear" w:pos="8665"/>
        <w:tab w:val="clear" w:pos="9372"/>
        <w:tab w:val="clear" w:pos="10080"/>
        <w:tab w:val="clear" w:pos="10787"/>
        <w:tab w:val="clear" w:pos="11494"/>
        <w:tab w:val="clear" w:pos="12202"/>
        <w:tab w:val="clear" w:pos="12910"/>
        <w:tab w:val="clear" w:pos="13617"/>
        <w:tab w:val="left" w:pos="252" w:leader="none"/>
        <w:tab w:val="left" w:pos="960" w:leader="none"/>
        <w:tab w:val="left" w:pos="1667" w:leader="none"/>
        <w:tab w:val="left" w:pos="2375" w:leader="none"/>
        <w:tab w:val="left" w:pos="3082" w:leader="none"/>
        <w:tab w:val="left" w:pos="3790" w:leader="none"/>
        <w:tab w:val="left" w:pos="4497" w:leader="none"/>
        <w:tab w:val="left" w:pos="5205" w:leader="none"/>
        <w:tab w:val="left" w:pos="5912" w:leader="none"/>
        <w:tab w:val="left" w:pos="6619" w:leader="none"/>
        <w:tab w:val="left" w:pos="7327" w:leader="none"/>
        <w:tab w:val="left" w:pos="8035" w:leader="none"/>
        <w:tab w:val="left" w:pos="8742" w:leader="none"/>
        <w:tab w:val="left" w:pos="9450" w:leader="none"/>
        <w:tab w:val="left" w:pos="10157" w:leader="none"/>
        <w:tab w:val="left" w:pos="10865" w:leader="none"/>
        <w:tab w:val="left" w:pos="11572" w:leader="none"/>
        <w:tab w:val="left" w:pos="12280" w:leader="none"/>
        <w:tab w:val="left" w:pos="12987" w:leader="none"/>
        <w:tab w:val="left" w:pos="13695" w:leader="none"/>
      </w:tabs>
      <w:spacing w:before="139" w:after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clear" w:pos="252"/>
        <w:tab w:val="clear" w:pos="960"/>
        <w:tab w:val="clear" w:pos="1667"/>
        <w:tab w:val="clear" w:pos="2375"/>
        <w:tab w:val="clear" w:pos="3082"/>
        <w:tab w:val="clear" w:pos="3790"/>
        <w:tab w:val="clear" w:pos="4497"/>
        <w:tab w:val="clear" w:pos="5205"/>
        <w:tab w:val="clear" w:pos="5912"/>
        <w:tab w:val="clear" w:pos="6619"/>
        <w:tab w:val="clear" w:pos="7327"/>
        <w:tab w:val="clear" w:pos="8035"/>
        <w:tab w:val="clear" w:pos="8742"/>
        <w:tab w:val="clear" w:pos="9450"/>
        <w:tab w:val="clear" w:pos="10157"/>
        <w:tab w:val="clear" w:pos="10865"/>
        <w:tab w:val="clear" w:pos="11572"/>
        <w:tab w:val="clear" w:pos="12280"/>
        <w:tab w:val="clear" w:pos="12987"/>
        <w:tab w:val="clear" w:pos="13695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cs-CZ" w:eastAsia="zh-CN" w:bidi="hi-IN"/>
    </w:rPr>
  </w:style>
  <w:style w:type="paragraph" w:styleId="VchozLTUntertitel">
    <w:name w:val="Výchozí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Arial Unicode MS" w:hAnsi="Arial Unicode MS" w:eastAsia="Arial Unicode MS" w:cs="Arial Unicode MS"/>
      <w:color w:val="000000"/>
      <w:sz w:val="64"/>
      <w:szCs w:val="64"/>
      <w:lang w:val="cs-CZ" w:eastAsia="zh-CN" w:bidi="hi-IN"/>
    </w:rPr>
  </w:style>
  <w:style w:type="paragraph" w:styleId="VchozLTNotizen">
    <w:name w:val="Výchozí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sz w:val="36"/>
      <w:szCs w:val="36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;Arial" w:cs="DejaVu Sans;Arial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;Arial" w:hAnsi="DejaVu Sans;Arial" w:eastAsia="DejaVu Sans;Arial" w:cs="DejaVu Sans;Arial"/>
      <w:color w:val="auto"/>
      <w:sz w:val="36"/>
      <w:szCs w:val="36"/>
      <w:lang w:val="cs-CZ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Arial Unicode MS" w:hAnsi="Arial Unicode MS" w:eastAsia="Arial Unicode MS" w:cs="Arial Unicode MS"/>
      <w:color w:val="000000"/>
      <w:sz w:val="88"/>
      <w:szCs w:val="88"/>
      <w:lang w:val="cs-CZ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FFFFFF"/>
      <w:sz w:val="36"/>
      <w:szCs w:val="36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Liberation Serif" w:hAnsi="Liberation Serif" w:eastAsia="DejaVu Sans;Arial" w:cs="DejaVu Sans;Arial"/>
      <w:color w:val="auto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DejaVu Sans;Arial" w:hAnsi="DejaVu Sans;Arial" w:eastAsia="DejaVu Sans;Arial" w:cs="DejaVu Sans;Arial"/>
      <w:color w:val="000000"/>
      <w:sz w:val="24"/>
      <w:szCs w:val="24"/>
      <w:lang w:val="cs-CZ" w:eastAsia="zh-CN" w:bidi="hi-IN"/>
    </w:rPr>
  </w:style>
  <w:style w:type="paragraph" w:styleId="Osnova1">
    <w:name w:val="Osnova 1"/>
    <w:qFormat/>
    <w:pPr>
      <w:widowControl w:val="false"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before="160" w:after="0"/>
    </w:pPr>
    <w:rPr>
      <w:rFonts w:ascii="Arial Unicode MS" w:hAnsi="Arial Unicode MS" w:eastAsia="Arial Unicode MS" w:cs="Arial Unicode MS"/>
      <w:color w:val="000000"/>
      <w:sz w:val="64"/>
      <w:szCs w:val="64"/>
      <w:lang w:val="cs-CZ" w:eastAsia="zh-CN" w:bidi="hi-IN"/>
    </w:rPr>
  </w:style>
  <w:style w:type="paragraph" w:styleId="Osnova2">
    <w:name w:val="Osnova 2"/>
    <w:basedOn w:val="Osnova1"/>
    <w:qFormat/>
    <w:pPr>
      <w:tabs>
        <w:tab w:val="clear" w:pos="175"/>
        <w:tab w:val="clear" w:pos="882"/>
        <w:tab w:val="clear" w:pos="1590"/>
        <w:tab w:val="clear" w:pos="2297"/>
        <w:tab w:val="clear" w:pos="3005"/>
        <w:tab w:val="clear" w:pos="3712"/>
        <w:tab w:val="clear" w:pos="4420"/>
        <w:tab w:val="clear" w:pos="5127"/>
        <w:tab w:val="clear" w:pos="5835"/>
        <w:tab w:val="clear" w:pos="6542"/>
        <w:tab w:val="clear" w:pos="7250"/>
        <w:tab w:val="clear" w:pos="7957"/>
        <w:tab w:val="clear" w:pos="8665"/>
        <w:tab w:val="clear" w:pos="9372"/>
        <w:tab w:val="clear" w:pos="10080"/>
        <w:tab w:val="clear" w:pos="10787"/>
        <w:tab w:val="clear" w:pos="11494"/>
        <w:tab w:val="clear" w:pos="12202"/>
        <w:tab w:val="clear" w:pos="12910"/>
        <w:tab w:val="clear" w:pos="13617"/>
        <w:tab w:val="left" w:pos="252" w:leader="none"/>
        <w:tab w:val="left" w:pos="960" w:leader="none"/>
        <w:tab w:val="left" w:pos="1667" w:leader="none"/>
        <w:tab w:val="left" w:pos="2375" w:leader="none"/>
        <w:tab w:val="left" w:pos="3082" w:leader="none"/>
        <w:tab w:val="left" w:pos="3790" w:leader="none"/>
        <w:tab w:val="left" w:pos="4497" w:leader="none"/>
        <w:tab w:val="left" w:pos="5205" w:leader="none"/>
        <w:tab w:val="left" w:pos="5912" w:leader="none"/>
        <w:tab w:val="left" w:pos="6619" w:leader="none"/>
        <w:tab w:val="left" w:pos="7327" w:leader="none"/>
        <w:tab w:val="left" w:pos="8035" w:leader="none"/>
        <w:tab w:val="left" w:pos="8742" w:leader="none"/>
        <w:tab w:val="left" w:pos="9450" w:leader="none"/>
        <w:tab w:val="left" w:pos="10157" w:leader="none"/>
        <w:tab w:val="left" w:pos="10865" w:leader="none"/>
        <w:tab w:val="left" w:pos="11572" w:leader="none"/>
        <w:tab w:val="left" w:pos="12280" w:leader="none"/>
        <w:tab w:val="left" w:pos="12987" w:leader="none"/>
        <w:tab w:val="left" w:pos="13695" w:leader="none"/>
      </w:tabs>
      <w:spacing w:before="139" w:after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52"/>
        <w:tab w:val="clear" w:pos="960"/>
        <w:tab w:val="clear" w:pos="1667"/>
        <w:tab w:val="clear" w:pos="2375"/>
        <w:tab w:val="clear" w:pos="3082"/>
        <w:tab w:val="clear" w:pos="3790"/>
        <w:tab w:val="clear" w:pos="4497"/>
        <w:tab w:val="clear" w:pos="5205"/>
        <w:tab w:val="clear" w:pos="5912"/>
        <w:tab w:val="clear" w:pos="6619"/>
        <w:tab w:val="clear" w:pos="7327"/>
        <w:tab w:val="clear" w:pos="8035"/>
        <w:tab w:val="clear" w:pos="8742"/>
        <w:tab w:val="clear" w:pos="9450"/>
        <w:tab w:val="clear" w:pos="10157"/>
        <w:tab w:val="clear" w:pos="10865"/>
        <w:tab w:val="clear" w:pos="11572"/>
        <w:tab w:val="clear" w:pos="12280"/>
        <w:tab w:val="clear" w:pos="12987"/>
        <w:tab w:val="clear" w:pos="13695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lova@cbvk.cz" TargetMode="External"/><Relationship Id="rId3" Type="http://schemas.openxmlformats.org/officeDocument/2006/relationships/hyperlink" Target="http://www.cbvk.cz/" TargetMode="External"/><Relationship Id="rId4" Type="http://schemas.openxmlformats.org/officeDocument/2006/relationships/hyperlink" Target="mailto:kamil.bjacek@lesycr.cz" TargetMode="External"/><Relationship Id="rId5" Type="http://schemas.openxmlformats.org/officeDocument/2006/relationships/hyperlink" Target="http://www.lesycr.cz/" TargetMode="External"/><Relationship Id="rId6" Type="http://schemas.openxmlformats.org/officeDocument/2006/relationships/hyperlink" Target="mailto:postlova.stanislava@uhul.cz" TargetMode="External"/><Relationship Id="rId7" Type="http://schemas.openxmlformats.org/officeDocument/2006/relationships/hyperlink" Target="http://www.uhul.cz/" TargetMode="External"/><Relationship Id="rId8" Type="http://schemas.openxmlformats.org/officeDocument/2006/relationships/hyperlink" Target="mailto:kamil.bjacek@lesycr.cz" TargetMode="External"/><Relationship Id="rId9" Type="http://schemas.openxmlformats.org/officeDocument/2006/relationships/hyperlink" Target="mailto:kamil.bjacek@lesycr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2:00Z</dcterms:created>
  <dc:creator>Sedivy.oi32</dc:creator>
  <dc:description/>
  <cp:keywords/>
  <dc:language>en-US</dc:language>
  <cp:lastModifiedBy>Jana Kadlecová@zvas.cz</cp:lastModifiedBy>
  <cp:lastPrinted>2014-10-01T14:09:00Z</cp:lastPrinted>
  <dcterms:modified xsi:type="dcterms:W3CDTF">2023-11-09T12:42:00Z</dcterms:modified>
  <cp:revision>2</cp:revision>
  <dc:subject/>
  <dc:title>Krajská knihovna Karlovy Vary a Lesy České republiky s</dc:title>
</cp:coreProperties>
</file>