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665" w:hanging="0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102235</wp:posOffset>
            </wp:positionV>
            <wp:extent cx="746125" cy="74612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930</wp:posOffset>
            </wp:positionH>
            <wp:positionV relativeFrom="paragraph">
              <wp:posOffset>-62230</wp:posOffset>
            </wp:positionV>
            <wp:extent cx="1085215" cy="10058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665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665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P O Z V Á N K 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Zdravá 5 – pět didaktických námětů na podporu výchovy ke správné výživě dětí a mládeže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metodický seminář pro pedagogické pracovníky mateřských a základních škol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kreditace MŠMT ČR Č.j.: 28191/2021-1-890</w:t>
      </w:r>
      <w:bookmarkStart w:id="0" w:name="_Hlk129258380"/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  <w:bookmarkEnd w:id="0"/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ážená paní ředitelko, Vážený pane řediteli,                                                  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volujeme si pozvat zástupce Vaší školy na seminář věnovaný problematice výživy, který je součástí celorepublikového vzdělávacího projektu pro mateřské a základní školy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www.zdrava5.cz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). Ten se r</w:t>
      </w:r>
      <w:r>
        <w:rPr>
          <w:rFonts w:cs="Times New Roman" w:ascii="Times New Roman" w:hAnsi="Times New Roman"/>
          <w:color w:val="000000"/>
        </w:rPr>
        <w:t xml:space="preserve">ealizuje již 19. rokem. </w:t>
      </w:r>
      <w:r>
        <w:rPr>
          <w:rFonts w:cs="Times New Roman" w:ascii="Times New Roman" w:hAnsi="Times New Roman"/>
          <w:color w:val="000000"/>
          <w:u w:val="single"/>
        </w:rPr>
        <w:t>Cílem Zdravé 5 je motivovat děti k přijetí správné výživy a její přirozená implementace do životního styl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Projekt Zdravá 5 je poskytován školám zdarma Nadačním fondem Albert</w:t>
      </w:r>
      <w:r>
        <w:rPr>
          <w:rFonts w:cs="Times New Roman" w:ascii="Times New Roman" w:hAnsi="Times New Roman"/>
          <w:color w:val="000000"/>
        </w:rPr>
        <w:t>, Akreditace MŠMT ČR Č.j.: 28191/2021-3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 rámci projektu Zdravá 5 již sedmým rokem realizujeme pro pedagogy mateřských a základních škol čtyřhodinový metodický seminář: </w:t>
      </w:r>
      <w:r>
        <w:rPr>
          <w:rFonts w:cs="Times New Roman" w:ascii="Times New Roman" w:hAnsi="Times New Roman"/>
          <w:b/>
          <w:color w:val="000000"/>
          <w:u w:val="single"/>
        </w:rPr>
        <w:t>Zdravá 5 – pět didaktických námětů na podporu výchovy ke správné výživě dětí a mládeže, ze kterého si účastníci odnášejí zdarma krabici s nově připravenými metodickými materiály pro interaktivní práci s dětmi v běžné výuce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ílem semináře je: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stavit nejaktuálnější poznatky z oblasti správné výživ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námit s aktuálními informacemi z oblasti výchovy ke zdraví</w:t>
      </w:r>
      <w:r>
        <w:rPr>
          <w:i/>
          <w:sz w:val="22"/>
          <w:szCs w:val="22"/>
          <w:lang w:val="cs-CZ" w:eastAsia="en-US"/>
        </w:rPr>
        <w:t xml:space="preserve"> a zdravotní gramotnosti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zentovat nové metodické materiály a didaktické postupy pro interaktivní práci se žák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naučit pedagogy v rámci interaktivních workshopů pracovat s představenými materiály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at pedagogům nové metodické materiály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Obsah semináře </w:t>
      </w:r>
      <w:r>
        <w:rPr>
          <w:rFonts w:cs="Times New Roman" w:ascii="Times New Roman" w:hAnsi="Times New Roman"/>
          <w:bCs/>
        </w:rPr>
        <w:t xml:space="preserve">vychází z platných dokumentů MŠMT ČR a z vládního dokumentu ZDRAVÍ 2030 – Strategický rámec rozvoje péče o zdraví v ČR do roku 2030. Jedním z hlavních pilířů těchto dokumentů je zajistit zdravý život, zvýšit jeho kvalitu i zdravotní gramotnost všech občanů České republiky. </w:t>
      </w:r>
      <w:r>
        <w:rPr>
          <w:rFonts w:cs="Times New Roman" w:ascii="Times New Roman" w:hAnsi="Times New Roman"/>
          <w:b/>
        </w:rPr>
        <w:t>Účastníci semináře se seznámí s nejaktuálnějšími poznatky z oblasti zdraví, s akcentem na výživu dětí předškolního i školního věku a s aktuálními informacemi, které souvisí s problematikou výchovy ke zdraví a zdravotní gramotností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eminář představí pedagogům mateřských a základních škol mimo jiné také metodické pomůcky, které jim umožní efektivněji dané téma předávat dětem s ohledem na věkové zvláštnosti a nabídne didaktické postupy, jak s těmito materiály pracovat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Kompletní sadu metodických materiálů získají účastníci semináře zdarm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Š a ZŠ dostanou po jedné sadě, vyslat ale mohou na seminář 2 zástupce za každou instituci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1" w:name="_Hlk127948921"/>
      <w:bookmarkEnd w:id="1"/>
      <w:r>
        <w:rPr>
          <w:rFonts w:cs="Times New Roman" w:ascii="Times New Roman" w:hAnsi="Times New Roman"/>
          <w:b/>
          <w:i/>
          <w:color w:val="000000"/>
        </w:rPr>
        <w:t xml:space="preserve">Dosud proběhlo 16 seminářů pro ZŠ a 40 seminářů pro MŠ. Metodické materiály si již odneslo více než 1 417 pedagogů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  <w:bookmarkStart w:id="2" w:name="_Hlk127948921"/>
      <w:bookmarkStart w:id="3" w:name="_Hlk127948921"/>
      <w:bookmarkEnd w:id="3"/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u w:val="single"/>
        </w:rPr>
        <w:t>Seminář je pořádán ve spolupráci s Krajským úřadem Jihočeského kraje, Odborem školství, mládeže a sportu. Je bez účastnického poplatku</w:t>
      </w:r>
      <w:r>
        <w:rPr>
          <w:rFonts w:cs="Times New Roman" w:ascii="Times New Roman" w:hAnsi="Times New Roman"/>
          <w:b/>
          <w:bCs/>
        </w:rPr>
        <w:t xml:space="preserve">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Těšíme se na setkání.      </w:t>
      </w:r>
    </w:p>
    <w:p>
      <w:pPr>
        <w:pStyle w:val="Normal"/>
        <w:spacing w:lineRule="auto" w:line="240" w:before="0" w:after="0"/>
        <w:ind w:left="-567" w:right="-567" w:hanging="0"/>
        <w:jc w:val="right"/>
        <w:rPr/>
      </w:pPr>
      <w:r>
        <w:rPr>
          <w:rFonts w:cs="Times New Roman" w:ascii="Times New Roman" w:hAnsi="Times New Roman"/>
          <w:b/>
        </w:rPr>
        <w:t xml:space="preserve">Bc. </w:t>
      </w:r>
      <w:bookmarkStart w:id="4" w:name="_Hlk127949876"/>
      <w:r>
        <w:rPr>
          <w:rFonts w:cs="Times New Roman" w:ascii="Times New Roman" w:hAnsi="Times New Roman"/>
          <w:b/>
        </w:rPr>
        <w:t>Alena Paldusová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manažerka Nadačního fondu Albert,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</w:rPr>
          <w:t>alena.paldusova@albert.cz</w:t>
        </w:r>
      </w:hyperlink>
    </w:p>
    <w:p>
      <w:pPr>
        <w:pStyle w:val="Normal"/>
        <w:spacing w:lineRule="auto" w:line="240" w:before="0" w:after="0"/>
        <w:ind w:left="-567" w:righ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aedDr. Lenka Kubrichtová,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lektorka výchovy ke zdraví,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</w:rPr>
          <w:t>lkubrichtova@gmail.com</w:t>
        </w:r>
      </w:hyperlink>
      <w:bookmarkEnd w:id="4"/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---------------------------------------------------------------------------------------------------------------------------------------------------  </w:t>
      </w:r>
    </w:p>
    <w:p>
      <w:pPr>
        <w:pStyle w:val="Normal"/>
        <w:spacing w:lineRule="auto" w:line="240" w:before="0" w:after="0"/>
        <w:ind w:left="-510" w:right="-665" w:hanging="57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dravá 5 – pět didaktických námětů na podporu výchovy ke správné výživě dětí a mládeže</w:t>
      </w:r>
    </w:p>
    <w:p>
      <w:pPr>
        <w:pStyle w:val="Normal"/>
        <w:spacing w:lineRule="auto" w:line="240" w:before="0" w:after="0"/>
        <w:ind w:right="-665" w:hanging="567"/>
        <w:rPr/>
      </w:pPr>
      <w:r>
        <w:rPr>
          <w:rFonts w:cs="Times New Roman" w:ascii="Times New Roman" w:hAnsi="Times New Roman"/>
          <w:i/>
          <w:color w:val="0070C0"/>
        </w:rPr>
        <w:t xml:space="preserve">seminář pro mateřské a základní školy, </w:t>
      </w:r>
      <w:r>
        <w:rPr>
          <w:rFonts w:cs="Times New Roman" w:ascii="Times New Roman" w:hAnsi="Times New Roman"/>
          <w:b/>
          <w:bCs/>
          <w:i/>
          <w:color w:val="0070C0"/>
        </w:rPr>
        <w:t>bez účastnického poplatku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bCs/>
          <w:i/>
          <w:i/>
          <w:color w:val="0070C0"/>
        </w:rPr>
      </w:pPr>
      <w:r>
        <w:rPr>
          <w:rFonts w:cs="Times New Roman" w:ascii="Times New Roman" w:hAnsi="Times New Roman"/>
          <w:b/>
          <w:bCs/>
          <w:i/>
          <w:color w:val="0070C0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aj: JIHOČESKÝ</w:t>
      </w:r>
    </w:p>
    <w:p>
      <w:pPr>
        <w:pStyle w:val="Normal"/>
        <w:spacing w:lineRule="auto" w:line="276" w:before="0" w:after="0"/>
        <w:ind w:left="-567" w:right="-567" w:hanging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D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7. června 202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8:30 - 13:30 hod.</w:t>
      </w:r>
    </w:p>
    <w:p>
      <w:pPr>
        <w:pStyle w:val="Odstavecseseznamem"/>
        <w:ind w:left="0" w:right="-1021" w:hanging="567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DE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en-US"/>
        </w:rPr>
        <w:t>ČESKÉ BUDĚJOVICE – Krajský úřad Jihočeského kraje, U Zimního stadionu 1952/2, Pracoviště: B., Němcové 49/3 370 76 České Budějovice</w:t>
      </w:r>
      <w:r>
        <w:rPr>
          <w:rFonts w:cs="Times New Roman" w:ascii="Times New Roman" w:hAnsi="Times New Roman"/>
          <w:color w:val="0070C0"/>
          <w:sz w:val="24"/>
          <w:szCs w:val="24"/>
        </w:rPr>
        <w:t>, ul. Boženy Němcové, zasedací místnost OŠMT, č. 325</w:t>
      </w:r>
    </w:p>
    <w:p>
      <w:pPr>
        <w:pStyle w:val="Normal"/>
        <w:spacing w:lineRule="auto" w:line="276" w:before="0" w:after="0"/>
        <w:ind w:left="-567" w:right="-102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CE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Přihlášku na seminář ve vašem kraji vyplňte prosím na webové adrese: 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highlight w:val="yellow"/>
          </w:rPr>
          <w:t>www.zdrava5.cz/seminare</w:t>
        </w:r>
      </w:hyperlink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Přihlašování na seminář bude ukončeno 29. května 2024.</w:t>
      </w: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bCs/>
        </w:rPr>
        <w:t xml:space="preserve">Po vyplnění přihlášky </w:t>
      </w:r>
      <w:r>
        <w:rPr>
          <w:rFonts w:cs="Times New Roman" w:ascii="Times New Roman" w:hAnsi="Times New Roman"/>
          <w:b/>
          <w:bCs/>
          <w:color w:val="FF0000"/>
        </w:rPr>
        <w:t>ČEKEJTE NA ZÁVAZNÉ POTVRZENÍ VAŠÍ ÚČASTI</w:t>
      </w:r>
      <w:r>
        <w:rPr>
          <w:rFonts w:cs="Times New Roman" w:ascii="Times New Roman" w:hAnsi="Times New Roman"/>
          <w:b/>
          <w:bCs/>
        </w:rPr>
        <w:t>, které vám přijde emailem.</w:t>
      </w:r>
    </w:p>
    <w:sectPr>
      <w:type w:val="nextPage"/>
      <w:pgSz w:w="11906" w:h="16838"/>
      <w:pgMar w:left="1077" w:right="107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drava5.cz/" TargetMode="External"/><Relationship Id="rId5" Type="http://schemas.openxmlformats.org/officeDocument/2006/relationships/hyperlink" Target="mailto:alena.paldusova@albert.cz" TargetMode="External"/><Relationship Id="rId6" Type="http://schemas.openxmlformats.org/officeDocument/2006/relationships/hyperlink" Target="mailto:lkubrichtova@gmail.com" TargetMode="External"/><Relationship Id="rId7" Type="http://schemas.openxmlformats.org/officeDocument/2006/relationships/hyperlink" Target="http://www.zdrava5.cz/semina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Admin</dc:creator>
  <dc:description/>
  <cp:keywords/>
  <dc:language>en-US</dc:language>
  <cp:lastModifiedBy>Jana Kadlecová@zvas.cz</cp:lastModifiedBy>
  <cp:lastPrinted>2019-06-14T09:50:00Z</cp:lastPrinted>
  <dcterms:modified xsi:type="dcterms:W3CDTF">2024-05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4ddeb1cb-e412-45c5-8575-b76550d703f5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2-03-28T15:26:48Z</vt:lpwstr>
  </property>
  <property fmtid="{D5CDD505-2E9C-101B-9397-08002B2CF9AE}" pid="8" name="MSIP_Label_a1113265-c559-4850-9a4d-5c092dbd21ac_SiteId">
    <vt:lpwstr>a6b169f1-592b-4329-8f33-8db8903003c7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