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39:00Z</dcterms:created>
  <dc:creator>Rosa o.p.s.</dc:creator>
  <dc:description/>
  <cp:keywords/>
  <dc:language>en-US</dc:language>
  <cp:lastModifiedBy>Jozková Libuše</cp:lastModifiedBy>
  <cp:lastPrinted>2024-05-29T16:53:00Z</cp:lastPrinted>
  <dcterms:modified xsi:type="dcterms:W3CDTF">2024-08-23T05:54:00Z</dcterms:modified>
  <cp:revision>109</cp:revision>
  <dc:subject/>
  <dc:title>Ekologicky šetrný výrobek (seminář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druhe">
    <vt:bool>0</vt:bool>
  </property>
</Properties>
</file>